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：</w:t>
      </w:r>
    </w:p>
    <w:p>
      <w:pPr>
        <w:pStyle w:val="2"/>
        <w:spacing w:lineRule="exact" w:line="600"/>
        <w:ind w:left="22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北省优秀工程建筑环境与设备（暖通空调）</w:t>
      </w:r>
    </w:p>
    <w:p>
      <w:pPr>
        <w:pStyle w:val="2"/>
        <w:spacing w:lineRule="exact" w:line="600"/>
        <w:ind w:left="22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设计奖申报说明</w:t>
      </w:r>
    </w:p>
    <w:p>
      <w:pPr>
        <w:pStyle w:val="2"/>
        <w:spacing w:lineRule="exact" w:line="600"/>
        <w:ind w:left="225" w:hanging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居住建筑暖通空调工程设计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2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公共建筑暖通空调工程设计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3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业建筑暖通空调工程设计。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程的设计原则、方案和系统合理，设计深度符合有关要求，图面质量优良，设计符合国家与行业的规范、标准，技术文件齐全，计算内容完整准确，数据精确可靠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暖通空调行业工程设计上有所创新和发展，对提高暖通空调设计水平有指导意义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暖通空调行业工程设计中解决了难度较大的技术问题，对提高暖通空调设计水平有推动作用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暖通空调行业工程设计中节约能源、保护环境，取得显著节能效果和社会、经济效益；</w:t>
      </w:r>
    </w:p>
    <w:p>
      <w:pPr>
        <w:pStyle w:val="Normal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暖通空调行业工程设计中提供健康、舒适、安全的居住、工作和活动场所，体现“以人为本”的绿色建筑宗旨。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三、申报材料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对申报项目应按规定内容填写《河北省优秀工程建筑环境与设备（暖通空调）工程设计奖申报表》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反映设计意图的主要图纸（总平面、系统原理、平面、立面、剖面），图纸规格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纸张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提供能反映工程设计特点的照片及计算分析；</w:t>
      </w:r>
    </w:p>
    <w:p>
      <w:pPr>
        <w:pStyle w:val="Normal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程验收证明和业主对工程的评价。业主的评价应包括：工程在冬夏的运行情况，室内环境是否达到设计指标，使用中的存在问题等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上述申报材料按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标准装订成册（一套）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向中国勘察设计协会申报的评优项目图纸规格为彩色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纸张，对装订成册的申报材料同时附光盘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四、合作设计的工程项目应联合申报（含与国外单位合作设计项目），我省在国外建设的工程项目，符合报送条件的亦可申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5:00Z</dcterms:created>
  <dc:creator>zjm</dc:creator>
  <dc:description/>
  <cp:keywords/>
  <dc:language>en-US</dc:language>
  <cp:lastModifiedBy>Anonymous</cp:lastModifiedBy>
  <cp:lastPrinted>2009-03-20T11:27:00Z</cp:lastPrinted>
  <dcterms:modified xsi:type="dcterms:W3CDTF">2010-08-17T08:35:00Z</dcterms:modified>
  <cp:revision>2</cp:revision>
  <dc:subject/>
  <dc:title>冀勘设协[2003]  号</dc:title>
</cp:coreProperties>
</file>