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sz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sz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lang w:val="en-US" w:eastAsia="zh-CN"/>
        </w:rPr>
        <w:t>联系人承诺书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lang w:val="en-US" w:eastAsia="zh-CN"/>
        </w:rPr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身份证号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）为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单位）负责第十批全国工程勘察设计大师评选工作的联系人。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在评选过程中，本人郑重承诺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遵守国家相关法律、法规、规章及有关规定，严格按照评选办法要求和程序开展工作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妥善保存本单位登录系统账号和密码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不泄露有关评选材料、数据和结果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不人为干预有关评选数据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如有违反，愿意承担相关责任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617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联系人签字：                 </w:t>
      </w:r>
    </w:p>
    <w:p>
      <w:pPr>
        <w:pStyle w:val="Normal"/>
        <w:numPr>
          <w:ilvl w:val="0"/>
          <w:numId w:val="0"/>
        </w:numPr>
        <w:ind w:left="0" w:firstLine="5257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   月   日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hljva</cp:lastModifiedBy>
  <dcterms:modified xsi:type="dcterms:W3CDTF">2021-04-13T04:0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43B363ADC47DB8994B376A0F9CBA1</vt:lpwstr>
  </property>
  <property fmtid="{D5CDD505-2E9C-101B-9397-08002B2CF9AE}" pid="3" name="KSOProductBuildVer">
    <vt:lpwstr>2052-11.1.0.10356</vt:lpwstr>
  </property>
</Properties>
</file>